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2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grudnia 2006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art. 188 ust. 2 pkt. 1 ustawy z dnia 30 czerwca 2005 r. o finansach publicznych (Dz. U.  Nr 249, poz. 2104 i Nr 169, poz. 1420; z 2006 r. Nr 45, poz. 319, Nr 104, poz. 708, Nr 170, poz. 1217 i 1218, Nr 187, poz. 1381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1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600 rozdział 60016 § 4300 o kwotę</w:t>
        <w:tab/>
        <w:t>10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600 rozdział 60016 § 4210 o kwotę</w:t>
        <w:tab/>
        <w:t>10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110 o kwotę</w:t>
        <w:tab/>
        <w:t>14.1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4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23 § 412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§ 4170  o kwotę            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210 o kwotę</w:t>
        <w:tab/>
        <w:t>4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300 o kwotę</w:t>
        <w:tab/>
        <w:t>5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41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43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30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2 § 4260 o kwotę</w:t>
        <w:tab/>
        <w:t>62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300 o kwotę</w:t>
        <w:tab/>
        <w:t>69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430 o kwotę</w:t>
        <w:tab/>
        <w:t>84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8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10  o kwotę</w:t>
        <w:tab/>
        <w:t>2.150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7 rozdział 75702 § 807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0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7 rozdział 75702 § 430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01 rozdział 80101 § 4010 o kwotę</w:t>
        <w:tab/>
        <w:t>7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 xml:space="preserve">dział 801 rozdział 80101 § 4260 o kwotę </w:t>
        <w:tab/>
        <w:t>7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12 § 426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4 rozdział 85412 § 421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5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3:00Z</dcterms:created>
  <dc:creator> x</dc:creator>
  <dc:description/>
  <dc:language>en-US</dc:language>
  <cp:lastModifiedBy>Urząd Gminy</cp:lastModifiedBy>
  <cp:lastPrinted>2007-01-04T11:46:00Z</cp:lastPrinted>
  <dcterms:modified xsi:type="dcterms:W3CDTF">2007-01-04T10:47:00Z</dcterms:modified>
  <cp:revision>3</cp:revision>
  <dc:subject/>
  <dc:title>ZARZĄDZENIE  WÓJTA GMINY ANDRESPOL</dc:title>
</cp:coreProperties>
</file>